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ۻ   �����ۻ   �����ۻ �ۻ  �ۻ ������ۻ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�������ۻ</w:t>
      </w:r>
      <w:r>
        <w:rPr/>
        <w:t xml:space="preserve"> ������</w:t>
      </w:r>
      <w:r>
        <w:rPr/>
        <w:t>ͼ �</w:t>
      </w:r>
      <w:r>
        <w:rPr>
          <w:rtl w:val="true"/>
        </w:rPr>
        <w:t>ۺ</w:t>
      </w:r>
      <w:r>
        <w:rPr/>
        <w:t xml:space="preserve"> ��</w:t>
      </w:r>
      <w:r>
        <w:rPr/>
        <w:t>ɼ ������ͼ 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ɼ �</w:t>
      </w:r>
      <w:r>
        <w:rPr>
          <w:rtl w:val="true"/>
        </w:rPr>
        <w:t>ۺ   �ۺ �ۺ</w:t>
      </w:r>
      <w:r>
        <w:rPr/>
        <w:t xml:space="preserve">      �����</w:t>
      </w:r>
      <w:r>
        <w:rPr/>
        <w:t>ɼ  ����</w:t>
      </w:r>
      <w:r>
        <w:rPr>
          <w:rtl w:val="true"/>
        </w:rPr>
        <w:t>ۻ  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�ۺ   �ۺ �ۺ      �����ۻ</w:t>
      </w:r>
      <w:r>
        <w:rPr/>
        <w:t xml:space="preserve">  ����</w:t>
      </w:r>
      <w:r>
        <w:rPr/>
        <w:t>ͼ     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�ۺ</w:t>
      </w:r>
      <w:r>
        <w:rPr/>
        <w:t xml:space="preserve"> �������</w:t>
      </w:r>
      <w:r>
        <w:rPr/>
        <w:t>ɼ ������</w:t>
      </w:r>
      <w:r>
        <w:rPr>
          <w:rtl w:val="true"/>
        </w:rPr>
        <w:t>ۻ �ۺ  �ۻ ������ۻ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ͼ  �ͼ  �����ͼ   �����ͼ �ͼ  �ͼ �����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 �����ۻ  ������ۻ �������ۻ �ۻ    �ۻ  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 �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�������ͼ �</w:t>
      </w:r>
      <w:r>
        <w:rPr>
          <w:rtl w:val="true"/>
        </w:rPr>
        <w:t>ۺ    �ۺ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�ۺ   �ۺ ����ۻ      �ۺ    �ۺ ۻ �ۺ �����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ۺ �ۺ   �ۺ</w:t>
      </w:r>
      <w:r>
        <w:rPr/>
        <w:t xml:space="preserve"> ����</w:t>
      </w:r>
      <w:r>
        <w:rPr/>
        <w:t>ͼ      �</w:t>
      </w:r>
      <w:r>
        <w:rPr>
          <w:rtl w:val="true"/>
        </w:rPr>
        <w:t>ۺ    �ۺ��ۻ�ۺ ������ۺ ������ۻ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   �ۺ</w:t>
      </w:r>
      <w:r>
        <w:rPr/>
        <w:t xml:space="preserve">    ��������</w:t>
      </w:r>
      <w:r>
        <w:rPr/>
        <w:t>ɼ �</w:t>
      </w:r>
      <w:r>
        <w:rPr>
          <w:rtl w:val="true"/>
        </w:rPr>
        <w:t>ۺ  �ۺ �ۺ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  �����ͼ  �ͼ         �ͼ     ��ͼ��ͼ  �ͼ  �ͼ �ͼ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-(0)10-45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pelle a/d I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nummers: 2:2802/171 - 15:300/0 - 206:3101/300 - 30:3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Net   -   Digital   - Disaster Network    Rocket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: Henk J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 : hjansen@arcaroc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pelle a/d I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22 - V32b/VFast - V42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orwaarden van gebruik Donado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cket Software stelt zich niet aansprakelijk voor enigerlei schade wel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t mag vloeien uit het gebruik van dez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et Software mag vrij verspreidt worden, tenzij anders vermeld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jgeleverde documentatie files staat aangegeven of overeengekom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programmeur Henk Ja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 gebruik op een BBS met commerci�le bedoelingen is een geregistre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e verkrijgbaar tegen de kosten van, FL 5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naf versie 0.70 werkt uw huidige key niet meer en geldt ondersta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 gebruik op niet commerci�le basis op een BBS (dus ter ondersteuning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kosten voor het BBS) zijn de kosten FL 5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 reg.txt in rename naar BBSnaam.frm en stuur het naar Rocke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door is een (c) programma van Rocke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 is het voor program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1_02.exe is de Door voor RA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dona.exe is het programma om de CFG te maken, dit is nodig om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 te laten w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 van uitgaande dat het programma in de Dir c:\doors\dona s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ak een menu entry type 7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t op de optional data regel voor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oors\dona\dona1_02.exe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 een type 15 maak je eerst een batchfile [donadoor.b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 op de optional data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 /c c:\doors\dona\donadoo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beeld batch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doors\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1_02.exe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met TheDraw of andere ansi editor de files DONA.ANS, D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_NOT,D_INVOER en D_OUT.ANS naar uw eigen behoef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ak de schermen niet langer dan 22 reg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moet de schermen binnen de co�ridnaten 1,2-1,78 en 22,2-22,78 ho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 werken ze goed binnen het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,2                    1,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,2                   22,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eerste nummer voor de komma is het regel nummer en achter de k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 horizontale positie op de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ats de ansi files in uw txtfiles directory waar alle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schermen zich bevinden, of in een directory die u zelf aang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tdona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daarna het setup programma setdona.exe en beantwoordt de v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ag 1 : welke dir moet de aanmelding ko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ul hier in het complete path naar de directory waar de aanmelding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ieren moeten k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ag  2 : Vul hier het eerste nummer van uw nodenummer in ZONDER DE :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ag  3 : Vul hier het tweede nummer van uw nodenummer in ZONDER DE /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ag  4 : Vul hier het derde nummer van uw nodenumme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ag  5 : Vul hier het complete path in naar de netmail directory van 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ler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s getest met Frontdoor) of hij met andere mailers werkt dan Hoor ik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ag  6 : Vul hier het path in waar u de *.ans plaatst b.v. c:\ra\t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ۻ   �����ۻ   �����ۻ �ۻ  �ۻ ������ۻ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�������ۻ</w:t>
      </w:r>
      <w:r>
        <w:rPr/>
        <w:t xml:space="preserve"> ������</w:t>
      </w:r>
      <w:r>
        <w:rPr/>
        <w:t>ͼ �</w:t>
      </w:r>
      <w:r>
        <w:rPr>
          <w:rtl w:val="true"/>
        </w:rPr>
        <w:t>ۺ</w:t>
      </w:r>
      <w:r>
        <w:rPr/>
        <w:t xml:space="preserve"> ��</w:t>
      </w:r>
      <w:r>
        <w:rPr/>
        <w:t>ɼ ������ͼ 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ɼ �</w:t>
      </w:r>
      <w:r>
        <w:rPr>
          <w:rtl w:val="true"/>
        </w:rPr>
        <w:t>ۺ   �ۺ �ۺ</w:t>
      </w:r>
      <w:r>
        <w:rPr/>
        <w:t xml:space="preserve">      �����</w:t>
      </w:r>
      <w:r>
        <w:rPr/>
        <w:t>ɼ  ����</w:t>
      </w:r>
      <w:r>
        <w:rPr>
          <w:rtl w:val="true"/>
        </w:rPr>
        <w:t>ۻ  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�ۺ   �ۺ �ۺ      �����ۻ</w:t>
      </w:r>
      <w:r>
        <w:rPr/>
        <w:t xml:space="preserve">  ����</w:t>
      </w:r>
      <w:r>
        <w:rPr/>
        <w:t>ͼ     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�ۺ</w:t>
      </w:r>
      <w:r>
        <w:rPr/>
        <w:t xml:space="preserve"> �������</w:t>
      </w:r>
      <w:r>
        <w:rPr/>
        <w:t>ɼ ������</w:t>
      </w:r>
      <w:r>
        <w:rPr>
          <w:rtl w:val="true"/>
        </w:rPr>
        <w:t>ۻ �ۺ  �ۻ ������ۻ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ͼ  �ͼ  �����ͼ   �����ͼ �ͼ  �ͼ �����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 �����ۻ  ������ۻ �������ۻ �ۻ    �ۻ  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 �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�������ͼ �</w:t>
      </w:r>
      <w:r>
        <w:rPr>
          <w:rtl w:val="true"/>
        </w:rPr>
        <w:t>ۺ    �ۺ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�ۺ   �ۺ ����ۻ      �ۺ    �ۺ ۻ �ۺ �����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ۺ �ۺ   �ۺ</w:t>
      </w:r>
      <w:r>
        <w:rPr/>
        <w:t xml:space="preserve"> ����</w:t>
      </w:r>
      <w:r>
        <w:rPr/>
        <w:t>ͼ      �</w:t>
      </w:r>
      <w:r>
        <w:rPr>
          <w:rtl w:val="true"/>
        </w:rPr>
        <w:t>ۺ    �ۺ��ۻ�ۺ ������ۺ ������ۻ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   �ۺ</w:t>
      </w:r>
      <w:r>
        <w:rPr/>
        <w:t xml:space="preserve">    ��������</w:t>
      </w:r>
      <w:r>
        <w:rPr/>
        <w:t>ɼ �</w:t>
      </w:r>
      <w:r>
        <w:rPr>
          <w:rtl w:val="true"/>
        </w:rPr>
        <w:t>ۺ  �ۺ �ۺ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  �����ͼ  �ͼ         �ͼ     ��ͼ��ͼ  �ͼ  �ͼ �ͼ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-(0)10-45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pelle a/d I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nummers: 2:2802/171 - 15:300/0 - 206:3101/200    -    30:3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Net   -   Digital   - Disaster Network    Rocket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: Henk J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 : hjansen@arcaroc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elle a/d I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22 - V32b/VFast - V42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